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友會徵求《淡江的故事》攝影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聯繫校友感情、發揚母校精神、推廣藝術活動、推動永續經營、服務學子，達成全人教育的理想目標，由本校系所友會聯合總會主辦、校友服務暨資源發展處協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《淡江的故事》攝影聯誼賽」，報名從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期許校友、在校生、教職員工、眷屬等交流互動，分享創作經驗、成果，展現「以藝會友」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主要以學校真善美、周邊生活故事、不曾在商業媒體週刊公開發表為主，拍攝時間不限，場域設定在本校各校園。需持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萬畫素以上相機拍攝，檔案大小約</w:t>
      </w:r>
      <w:r>
        <w:rPr>
          <w:rFonts w:ascii="DFKai-SB" w:hAnsi="DFKai-SB"/>
          <w:color w:val="000000"/>
          <w:sz w:val="28"/>
        </w:rPr>
        <w:t>3000x4500pixels</w:t>
      </w:r>
      <w:r>
        <w:rPr>
          <w:rFonts w:ascii="DFKai-SB" w:hAnsi="DFKai-SB"/>
          <w:color w:val="000000"/>
          <w:sz w:val="28"/>
        </w:rPr>
        <w:t>以上規格、解析度</w:t>
      </w:r>
      <w:r>
        <w:rPr>
          <w:rFonts w:ascii="DFKai-SB" w:hAnsi="DFKai-SB"/>
          <w:color w:val="000000"/>
          <w:sz w:val="28"/>
        </w:rPr>
        <w:t>250dpi</w:t>
      </w:r>
      <w:r>
        <w:rPr>
          <w:rFonts w:ascii="DFKai-SB" w:hAnsi="DFKai-SB"/>
          <w:color w:val="000000"/>
          <w:sz w:val="28"/>
        </w:rPr>
        <w:t>，檔案格式僅限</w:t>
      </w:r>
      <w:r>
        <w:rPr>
          <w:rFonts w:ascii="DFKai-SB" w:hAnsi="DFKai-SB"/>
          <w:color w:val="000000"/>
          <w:sz w:val="28"/>
        </w:rPr>
        <w:t>jp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iff</w:t>
      </w:r>
      <w:r>
        <w:rPr>
          <w:rFonts w:ascii="DFKai-SB" w:hAnsi="DFKai-SB"/>
          <w:color w:val="000000"/>
          <w:sz w:val="28"/>
        </w:rPr>
        <w:t>檔，可電腦修圖、影像合成，每人可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以下之作品。評審僅評電子檔，初審入圍作品將電腦輸出，裱框於淡水校園展覽。二次評審將放大</w:t>
      </w:r>
      <w:r>
        <w:rPr>
          <w:rFonts w:ascii="DFKai-SB" w:hAnsi="DFKai-SB"/>
          <w:color w:val="000000"/>
          <w:sz w:val="28"/>
        </w:rPr>
        <w:t>8x10</w:t>
      </w:r>
      <w:r>
        <w:rPr>
          <w:rFonts w:ascii="DFKai-SB" w:hAnsi="DFKai-SB"/>
          <w:color w:val="000000"/>
          <w:sz w:val="28"/>
        </w:rPr>
        <w:t>輸出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決選選出首獎、二獎、三獎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報名者可得全家禮券一百元乙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莊子華認為，每個淡江人心中都有屬於自己的一條宮燈大道、一片牧羊草坪、一座書卷廣場，「我們曾經思索師長諄諄教誨，想著那些年我們一起追的男孩、女孩，不管結果是酸、是甜，回憶都將因歲月醞釀而回甘。」他誠摯邀請大家用相機寫下對母校的思念、捕捉校園感動的剎那、感受學校的變與不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友會徵求《淡江的故事》攝影作品  </dc:title>
</cp:coreProperties>
</file>