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>Q</w:t>
      </w:r>
      <w:r>
        <w:rPr>
          <w:rFonts w:ascii="DFKai-SB" w:hAnsi="DFKai-SB"/>
          <w:b/>
          <w:color w:val="000000"/>
          <w:sz w:val="32"/>
        </w:rPr>
        <w:t>＆</w:t>
      </w:r>
      <w:r>
        <w:rPr>
          <w:rFonts w:ascii="DFKai-SB" w:hAnsi="DFKai-SB"/>
          <w:b/>
          <w:color w:val="000000"/>
          <w:sz w:val="32"/>
        </w:rPr>
        <w:t xml:space="preserve">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到攝影展上，拿相機拍攝展示的作品，分贈給朋友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小花使用翻譯軟體將一篇英文文章翻譯成中文，小花對該篇文章有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著作權包含著作人格權和著作財產權二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使用翻譯軟體所翻譯之文章不具原創性，非屬著作權法所保護之「著作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＆A  </dc:title>
</cp:coreProperties>
</file>