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祥校友分享疫後全球布局的關鍵行動建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瑋工業董事長林健祥校友應台新銀邀請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出席中小企業創新論壇，以「疫後世界 台灣中小企業的關鍵行動」為題進行分享。林校友以自身實務經驗分享宗瑋工業的轉變過程，及運用數位工程加速各項產品開發時程並邁向智慧製造，並建議中小企業更應具備全球競爭化的視野、建構當責式企業文化及創新思維，以全面提升全球競爭實力。林校友畢業於本校化學系，為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鷹獎得主，目前擔任中華民國淡江大學校友總會理事長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祥校友分享疫後全球布局的關鍵行動建議  </dc:title>
</cp:coreProperties>
</file>