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縣政府交通局明來校會勘道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由本校天下人學會發起，透過縣議員李余典，邀請台北縣政府交通局，將於明日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）上午十時，前來淡水校園會勘四周道路，為校園周遭交通把脈。歡迎全校對此議題關心的同學，一同來聆聽並提供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各路人馬將在水源街二段總圖書館側門會合，由本校將向縣政府提供有關本校四周道路拓寬與停車格的計劃，並邀請本校生輔組教官、學生代表、北縣警察局、淡水分局暨交通分隊、淡水鎮公所及附近各里里長，一同來關心校園周圍的機車停車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縣政府交通局明來校會勘道路  </dc:title>
</cp:coreProperties>
</file>