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英語職達車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職場英文課程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日開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英文系為提升大三、大四生的職場英文訓練，提供「英語職達車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職場英文課程」，上課時間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每週五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6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週的豐富課程將增進你的商用英文能力，報名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止，歡迎全校學生踴躍至活動報名系統報名。（網址：</w:t>
      </w:r>
      <w:r>
        <w:rPr>
          <w:rFonts w:ascii="DFKai-SB" w:hAnsi="DFKai-SB"/>
          <w:color w:val="000000"/>
          <w:sz w:val="28"/>
        </w:rPr>
        <w:t xml:space="preserve">http://enroll.tku.edu.tw/course.aspx?cid=tflx20201023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語職達車-職場英文課程10月23日開授  </dc:title>
</cp:coreProperties>
</file>