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力加強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為增進全校教職員工生英文能力，英文系推出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英語能力加強班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規劃英語會話班、多益聽力與口說、多益文法與閱讀、多益閱讀與文法習作、多益字彙與閱讀課程，每個課程將開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每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班課程，由英文系副教授羅艾琳、兼任助理教授張玉英、蘇琬婷、兼任講師李金安、張淑貞來協助英文會話、字彙、閱讀等修習，並安排晚間時段以利運用時間把握英文進修機會，每班名額有限，歡迎有興趣者趕快至活動報名系統報名。（網址：</w:t>
      </w:r>
      <w:r>
        <w:rPr>
          <w:rFonts w:ascii="DFKai-SB" w:hAnsi="DFKai-SB"/>
          <w:color w:val="000000"/>
          <w:sz w:val="28"/>
        </w:rPr>
        <w:t xml:space="preserve">http://enroll.tku.edu.tw/index.aspx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953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英語能力加強班，規劃英語會話班、多益聽力與口說、多益文法與閱讀、多益閱讀與文法習作、多益字彙與閱讀課程，以提升教職員工生英語能力。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加強班  </dc:title>
</cp:coreProperties>
</file>