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確愛滋防治　你我皆有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衛生保健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邀請疾病管制署專案講師暨財團法人紅絲帶基金會愛現幫、校園推廣講師</w:t>
      </w:r>
      <w:r>
        <w:rPr>
          <w:rFonts w:ascii="DFKai-SB" w:hAnsi="DFKai-SB"/>
          <w:color w:val="000000"/>
          <w:sz w:val="28"/>
        </w:rPr>
        <w:t>Jimmy</w:t>
      </w:r>
      <w:r>
        <w:rPr>
          <w:rFonts w:ascii="DFKai-SB" w:hAnsi="DFKai-SB"/>
          <w:color w:val="000000"/>
          <w:sz w:val="28"/>
        </w:rPr>
        <w:t>分享「不一樣的視角—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」，藉愛滋宣導課程，讓師生擁有正確愛滋防治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immy</w:t>
      </w:r>
      <w:r>
        <w:rPr>
          <w:rFonts w:ascii="DFKai-SB" w:hAnsi="DFKai-SB"/>
          <w:color w:val="000000"/>
          <w:sz w:val="28"/>
        </w:rPr>
        <w:t>說明，紅絲帶代表大寫的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fe</w:t>
      </w:r>
      <w:r>
        <w:rPr>
          <w:rFonts w:ascii="DFKai-SB" w:hAnsi="DFKai-SB"/>
          <w:color w:val="000000"/>
          <w:sz w:val="28"/>
        </w:rPr>
        <w:t>」發想，搭配象徵鮮血、熱情的紅色，意味不論是愛滋感染者、家屬、醫生、護理師等掌管愛滋業務及個案接觸者都要給予適時關懷。紅絲帶基金會從事愛滋病議題倡議、宣導，舉辦「</w:t>
      </w:r>
      <w:r>
        <w:rPr>
          <w:rFonts w:ascii="DFKai-SB" w:hAnsi="DFKai-SB"/>
          <w:color w:val="000000"/>
          <w:sz w:val="28"/>
        </w:rPr>
        <w:t>627</w:t>
      </w:r>
      <w:r>
        <w:rPr>
          <w:rFonts w:ascii="DFKai-SB" w:hAnsi="DFKai-SB"/>
          <w:color w:val="000000"/>
          <w:sz w:val="28"/>
        </w:rPr>
        <w:t>全民防治篩檢」，協助愛滋病防治工作，「每個部分都有不同單位在運作，像是愛滋感染者權益促進會、法扶也是協助單位」。愛現幫則是由愛滋感染者、家屬，深入校園、各單位現身說法，推廣愛滋防治，「成員每堂課都要在大家面前承認自己是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患者，其實是需要勇氣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強調「感染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uman Immunodeficiency Virus</w:t>
      </w:r>
      <w:r>
        <w:rPr>
          <w:rFonts w:ascii="DFKai-SB" w:hAnsi="DFKai-SB"/>
          <w:color w:val="000000"/>
          <w:sz w:val="28"/>
        </w:rPr>
        <w:t>，人類免疫缺乏病毒）不一定就是得</w:t>
      </w:r>
      <w:r>
        <w:rPr>
          <w:rFonts w:ascii="DFKai-SB" w:hAnsi="DFKai-SB"/>
          <w:color w:val="000000"/>
          <w:sz w:val="28"/>
        </w:rPr>
        <w:t>AID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quired Immune Deficiency</w:t>
      </w:r>
      <w:r>
        <w:rPr>
          <w:rFonts w:ascii="DFKai-SB" w:hAnsi="DFKai-SB"/>
          <w:color w:val="000000"/>
          <w:sz w:val="28"/>
        </w:rPr>
        <w:t>，後天性免疫缺乏症候群）」，愛滋病可以透過母子垂直感染、血液、性行為傳染，「女性感染者懷孕生下小孩，在國際感染率為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臺灣則是以孕婦投藥、剖腹產取代自然產方式降低病毒量，加上嬰兒出生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預防性投藥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時進行篩檢，嬰兒又可自行轉換抗體，讓國內母子垂直感染率降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血液傳染少數是因接受器官移植、血液捐贈，多數是以靜脈注射海洛因而感染，「許多二、三級藥物使用後會產生欣快感，不論是中樞神經興奮劑、抑制劑、迷幻劑都會產生這種感覺，像是混藥、咖啡包，到近期小模命案，都出現許多不明藥物」。他認為社會易將同性戀及愛滋病劃上等號，「但是我們面對多元族群，就算不認同也應給予尊重，不論性向為何，有性行為時須戴保險套，有保護才會安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染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則會進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潛伏期，雖無症狀，但病毒會吞噬體內免疫細胞，若受其他病毒感染，嚴重可導致死亡，「因身體產生抗體約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時間，因此檢驗時會有空窗期，隨科學、醫療進步，大眾警覺性提高，</w:t>
      </w:r>
      <w:r>
        <w:rPr>
          <w:rFonts w:ascii="DFKai-SB" w:hAnsi="DFKai-SB"/>
          <w:color w:val="000000"/>
          <w:sz w:val="28"/>
        </w:rPr>
        <w:t>Combo</w:t>
      </w:r>
      <w:r>
        <w:rPr>
          <w:rFonts w:ascii="DFKai-SB" w:hAnsi="DFKai-SB"/>
          <w:color w:val="000000"/>
          <w:sz w:val="28"/>
        </w:rPr>
        <w:t>檢驗可以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後進行，</w:t>
      </w:r>
      <w:r>
        <w:rPr>
          <w:rFonts w:ascii="DFKai-SB" w:hAnsi="DFKai-SB"/>
          <w:color w:val="000000"/>
          <w:sz w:val="28"/>
        </w:rPr>
        <w:t>RT-PCR</w:t>
      </w:r>
      <w:r>
        <w:rPr>
          <w:rFonts w:ascii="DFKai-SB" w:hAnsi="DFKai-SB"/>
          <w:color w:val="000000"/>
          <w:sz w:val="28"/>
        </w:rPr>
        <w:t>甚至隔一週就能得知結果」。對於愛滋病若有任何問題，他建議可至紅絲帶基金會、健康中心或是撥打</w:t>
      </w:r>
      <w:r>
        <w:rPr>
          <w:rFonts w:ascii="DFKai-SB" w:hAnsi="DFKai-SB"/>
          <w:color w:val="000000"/>
          <w:sz w:val="28"/>
        </w:rPr>
        <w:t>1922</w:t>
      </w:r>
      <w:r>
        <w:rPr>
          <w:rFonts w:ascii="DFKai-SB" w:hAnsi="DFKai-SB"/>
          <w:color w:val="000000"/>
          <w:sz w:val="28"/>
        </w:rPr>
        <w:t>詢問，各地區衛生所也能進行篩檢，若是發生不安全性行為，應在黃金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小時到指定醫院掛急診、感染科，或上疾病管制署網站申請在家血液、唾液篩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提醒師生，「傳染途徑僅母乳、精液、陰道液、血液，所以與感染者輕吻、握手、蚊蟲間接叮咬不會傳染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病毒」，最後分享自己發現感染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病毒之心路歷程、在看護愛滋病患者時的不同故事，呼籲「生活越單純，碰到危險的機率就越低」、「戴保險套不僅避孕，也能隔離病毒」，希望聽講者能留下深刻印象，懂得保護自己、關懷別人，不要再重蹈覆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護理教師施淑芬說，「從這次宣導中不僅得知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傳染途徑，也能了解協助管道，最重要的是面對這些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患者，應給予尊重、包容，講師也幫助大家釐清對於愛滋病相關問題，建議師生都應多來聆聽相關講座，建立正確觀念、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衞生保健組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舉辦教職員愛滋防治講座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確愛滋防治　你我皆有責  </dc:title>
</cp:coreProperties>
</file>