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長領軍 奪大專校院教職員排球賽第三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教育部體育署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國立彰化師範大學舉辦「中華民國大專校院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教職員工排球錦標賽」，本校由體育長陳逸政帶隊參賽，在此次比賽中拿下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職員工因平時教學行政工作繁忙，能夠聚在一起綀習的時間並不多，所以只有在賽前集訓三次而已，但與賽的教職員本身就經常接觸排球，所以集訓大部分的時間都是在互相培養默契、切磋球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活動組專員羅少鈞表示：「這次比賽過程是以享受比賽為主，勝負不是最重要的，藉由參與賽事與各校教職員工互相交流情誼、增進實力，在結束時也獲得不錯的成績，這都要感謝各位隊員的努力，一起將這個獎座贏回了淡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體育長陳逸政﹙第二排中﹚領軍，於「中華民國大專校院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度教職員工排球錦標賽」奪得第三名。（圖／體育活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「中華民國大專校院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度教職員工排球錦標賽」奪得第三名，圖為出賽前，所有成員替自己加油打氣。（圖／體育活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長領軍 奪大專校院教職員排球賽第三名  </dc:title>
</cp:coreProperties>
</file>