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獎學金開放申請至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英文系獎學金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凡英文系所包含英文系進學班大一至碩二學生，均可向英文系系辦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申請，欲申請者請先至英文系網頁下載空白申請書，填好之申請表及應備文件，按照申請者年班級，自行放回系辦之「獎學金專用櫃」內即可。「獎學金審查委員會」會視每位同學狀況給獎，申請詳情請洽英文系網站查詢。（</w:t>
      </w:r>
      <w:r>
        <w:rPr>
          <w:rFonts w:ascii="DFKai-SB" w:hAnsi="DFKai-SB"/>
          <w:color w:val="000000"/>
          <w:sz w:val="28"/>
        </w:rPr>
        <w:t>https://www.tflx.tku.edu.tw/english/opinion/1759/129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獎學金開放申請至10月19日止  </dc:title>
</cp:coreProperties>
</file>