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有意思 淡江之聲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起全新節目精彩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之聲廣播電台全新節目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正式播出！凡居住於大淡水地區，只要打開收音機轉到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充滿活力的好聲音就會出現。非淡水地區師生也可以透過網際網路線上收聽，網址：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新一季的節目有：韓漫翻拍戲劇的「半半炸雞劇場」、探索各科系秘辛的「</w:t>
      </w:r>
      <w:r>
        <w:rPr>
          <w:rFonts w:ascii="DFKai-SB" w:hAnsi="DFKai-SB"/>
          <w:color w:val="000000"/>
          <w:sz w:val="28"/>
        </w:rPr>
        <w:t>NA-JO</w:t>
      </w:r>
      <w:r>
        <w:rPr>
          <w:rFonts w:ascii="DFKai-SB" w:hAnsi="DFKai-SB"/>
          <w:color w:val="000000"/>
          <w:sz w:val="28"/>
        </w:rPr>
        <w:t>聊科系」、介紹台灣金曲樂團的「金獎團團轉」、講述羽球大小事的「羽你同在」、分享調酒文化的「來</w:t>
      </w:r>
      <w:r>
        <w:rPr>
          <w:rFonts w:ascii="DFKai-SB" w:hAnsi="DFKai-SB"/>
          <w:color w:val="000000"/>
          <w:sz w:val="28"/>
        </w:rPr>
        <w:t>DRUNK</w:t>
      </w:r>
      <w:r>
        <w:rPr>
          <w:rFonts w:ascii="DFKai-SB" w:hAnsi="DFKai-SB"/>
          <w:color w:val="000000"/>
          <w:sz w:val="28"/>
        </w:rPr>
        <w:t>吧」、從山海經帶出遠古傳說的「山海寶貝」、乘著音浪環遊世界的「音樂帶你看世界」，還有分享生活妙招的「生活小</w:t>
      </w:r>
      <w:r>
        <w:rPr>
          <w:rFonts w:ascii="DFKai-SB" w:hAnsi="DFKai-SB"/>
          <w:color w:val="000000"/>
          <w:sz w:val="28"/>
        </w:rPr>
        <w:t>PEPO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值得一提的是，本學期「淡水有意思」系列節目，每週一《淡江國際村，境外生心聲》介紹境外生們的家鄉、特殊的藝術表現、重要新聞以及和台灣的特色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大賽。週二到週四則與國立教育廣播電台合作播出《誰是假消息》，希望增進媒體識讀能力，防堵不實資訊。週五節目《</w:t>
      </w:r>
      <w:r>
        <w:rPr>
          <w:rFonts w:ascii="DFKai-SB" w:hAnsi="DFKai-SB"/>
          <w:color w:val="000000"/>
          <w:sz w:val="28"/>
        </w:rPr>
        <w:t>Sensei</w:t>
      </w:r>
      <w:r>
        <w:rPr>
          <w:rFonts w:ascii="DFKai-SB" w:hAnsi="DFKai-SB"/>
          <w:color w:val="000000"/>
          <w:sz w:val="28"/>
        </w:rPr>
        <w:t>供後哩哉！》與滬尾消防分隊和國稅局淡水稽徵所合作，提供正確的防災觀念和實用的稅務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聞方面，淡江之聲於平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整，播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整點新聞，除了國內外大事，還提供淡水地區及校園新聞，讓聽眾每天掌握新聞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聲為學生實習電台，甄選全校不分科系同學參與，經訓練後成為實習助理，希望能經營淡江之聲成為全方位的社區廣播電台，更期望除了淡水地區聽眾外，透過網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有意思 淡江之聲10月19日起全新節目精彩上線  </dc:title>
</cp:coreProperties>
</file>