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>Q</w:t>
      </w:r>
      <w:r>
        <w:rPr>
          <w:rFonts w:ascii="DFKai-SB" w:hAnsi="DFKai-SB"/>
          <w:b/>
          <w:color w:val="000000"/>
          <w:sz w:val="32"/>
        </w:rPr>
        <w:t>＆</w:t>
      </w:r>
      <w:r>
        <w:rPr>
          <w:rFonts w:ascii="DFKai-SB" w:hAnsi="DFKai-SB"/>
          <w:b/>
          <w:color w:val="000000"/>
          <w:sz w:val="32"/>
        </w:rPr>
        <w:t xml:space="preserve">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廣告文宣中可以擅自使用別人的文章或照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音樂著作的詞與曲係屬兩個獨立的著作，如果都要利用，應分別取得詞與曲之著作財產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流行歌曲屬於著作的一種，受著作權法的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　）利用德國人的音樂編曲，不必徵求著作財產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　）我們到表演場所觀看表演時，不可隨便錄音或錄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在廣告文宣中利用他人著作，必須經過同意或授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我國於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加入世界貿易組織（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）後，即負有對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全體會員國國民之著作，提供「國民待遇」之保護義務，即其國民之著作，在我國境內亦受我著作權法之保護。德國為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會員體之一，德國人著作亦受我國著作權法保護，除有合於合理使用之情形外，應取得同意或授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＆A  </dc:title>
</cp:coreProperties>
</file>