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月四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上午十時在化中正邀請作家楊南郡主講「山與原住民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下午二時在化中正邀請東華大學化學系教授黃淑絹演講「導電高分子與墊電材料之研究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月五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女性文學研究室今日下午二時在</w:t>
      </w:r>
      <w:r>
        <w:rPr>
          <w:rFonts w:ascii="DFKai-SB" w:hAnsi="DFKai-SB"/>
          <w:color w:val="000000"/>
          <w:sz w:val="28"/>
        </w:rPr>
        <w:t>L514</w:t>
      </w:r>
      <w:r>
        <w:rPr>
          <w:rFonts w:ascii="DFKai-SB" w:hAnsi="DFKai-SB"/>
          <w:color w:val="000000"/>
          <w:sz w:val="28"/>
        </w:rPr>
        <w:t>室邀請美國德州大學奧斯汀分校東亞文學系系主任張誦聖教授主講「文學社會學理論原理」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於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室，邀請輔仁大學物理系副教授林更青主講：「以掃瞄式探針顯微鏡研究薄膜的形態變化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月七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一時於</w:t>
      </w:r>
      <w:r>
        <w:rPr>
          <w:rFonts w:ascii="DFKai-SB" w:hAnsi="DFKai-SB"/>
          <w:color w:val="000000"/>
          <w:sz w:val="28"/>
        </w:rPr>
        <w:t>S314</w:t>
      </w:r>
      <w:r>
        <w:rPr>
          <w:rFonts w:ascii="DFKai-SB" w:hAnsi="DFKai-SB"/>
          <w:color w:val="000000"/>
          <w:sz w:val="28"/>
        </w:rPr>
        <w:t>室，邀請美國內布拉斯加林肯大學教授劉思煌主講：「以磁力顯微鏡研究奈米結構之磁域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月八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金系上午十時於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，邀請中華經濟研究院主任陳元保主講：「東西各國貨幣的共整合性研究」。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