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人員職能訓練 楊立人帶領體驗專案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人資處職能福利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行政人員職能培訓課程「專案規劃與控制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，由企管系教授楊立人延續前次課程，以實務方式進行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內容主要為介紹專案規劃與控制相關知識與工具，過程中，楊立人請教師、職員們以分組的形式，透過操作電腦程式「</w:t>
      </w:r>
      <w:r>
        <w:rPr>
          <w:rFonts w:ascii="DFKai-SB" w:hAnsi="DFKai-SB"/>
          <w:color w:val="000000"/>
          <w:sz w:val="28"/>
        </w:rPr>
        <w:t>Microsoft Project</w:t>
      </w:r>
      <w:r>
        <w:rPr>
          <w:rFonts w:ascii="DFKai-SB" w:hAnsi="DFKai-SB"/>
          <w:color w:val="000000"/>
          <w:sz w:val="28"/>
        </w:rPr>
        <w:t>」共同討論如何建立專案、製作任務清單並列出前置任務、評估任務工期、製作各資源分派之甘特圖，讓大家能夠摸索軟體、了解基礎操作並實際操作，建立初步的專案管理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編纂史蓓蓓分享，參加這個課程收穫非常多，專案管理可以用在很多不同的工作上，除了節省很多時間，也可以抓到關鍵的工作任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立人於行政人員職能培訓課程中，指導同仁運用「</w:t>
      </w:r>
      <w:r>
        <w:rPr>
          <w:rFonts w:ascii="DFKai-SB" w:hAnsi="DFKai-SB"/>
          <w:color w:val="808080"/>
          <w:sz w:val="20"/>
        </w:rPr>
        <w:t>Microsoft Project</w:t>
      </w:r>
      <w:r>
        <w:rPr>
          <w:rFonts w:ascii="DFKai-SB" w:hAnsi="DFKai-SB"/>
          <w:color w:val="808080"/>
          <w:sz w:val="20"/>
        </w:rPr>
        <w:t>」處理專案。（攝影／林渝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人員職能訓練 楊立人帶領體驗專案管理  </dc:title>
</cp:coreProperties>
</file>