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林雯瑤教學經驗分享 掌握學生特質 建立信任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教務處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教室，舉辦「從理論、應用到態度」為題的大學部課程教學經驗與分享，邀請資圖系副教授林雯瑤進行分享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長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發中心主任李麗君介紹林雯瑤老師曾多次獲選優良教師，有多年豐富的教學經驗，也感謝老師分享自身教學經歷。林雯瑤表示，在不同時代出身的學生，都有他們的特質，她觀察到現在的學生們能掌握科技與運用、需要更多的價值激勵，相當重視正義與公平，故此能藉由他們的特質，嘗試融入在課程設計，與學生相處，觸發學習；「每位老師都有自己容許的底線範圍，能夠試著在課程開始前與學生約法三章，與學生討論規則，在面對問題時要理性公平的溝通，才能與學生建立彼此信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土木系助理教授李家瑋表示「林老師的分享相當精彩，十分認同與學生之間的相互信任，但在工程學科的理論應用上，要引發學生學習慾望相對上還是比較難，不過這是自己需要面對的課題，希望有機會多聽聽其他老師在不同領域的教學經驗，在相互分享中學習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教學發展中心邀請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特優教師林雯瑤以「從理論、應用到態度：大學部課程之教學經驗分享」為題進行分享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林雯瑤教學經驗分享 掌握學生特質 建立信任關係  </dc:title>
</cp:coreProperties>
</file>