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邀您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起設計夢幻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你想像中的美好校園是什麼樣子？文錙藝術中心為慶祝淡江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舉辦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「夢幻校園」設計比賽，讓同學們透過使用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繪出自己心目中理想的校園。此次活動將獎金豐碩，第一名將獲得新台幣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、第二名為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、第三名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且都能獲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神功一套，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佳作，發給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採線上報名，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歡迎同學至以下網址報名（</w:t>
      </w:r>
      <w:r>
        <w:rPr>
          <w:rFonts w:ascii="DFKai-SB" w:hAnsi="DFKai-SB"/>
          <w:color w:val="000000"/>
          <w:sz w:val="28"/>
        </w:rPr>
        <w:t xml:space="preserve">https://reurl.cc/zz5ky0 </w:t>
      </w:r>
      <w:r>
        <w:rPr>
          <w:rFonts w:ascii="DFKai-SB" w:hAnsi="DFKai-SB"/>
          <w:color w:val="000000"/>
          <w:sz w:val="28"/>
        </w:rPr>
        <w:t>），報名成功後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日除外），在海事博物館開館期間內，可運用樓所設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設備練習，只要攜帶學生證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樓服務台登記使用『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筆書畫系統』，每次可使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不限次數。比賽日期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 xml:space="preserve">分至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 xml:space="preserve">B218 </w:t>
      </w:r>
      <w:r>
        <w:rPr>
          <w:rFonts w:ascii="DFKai-SB" w:hAnsi="DFKai-SB"/>
          <w:color w:val="000000"/>
          <w:sz w:val="28"/>
        </w:rPr>
        <w:t xml:space="preserve">電腦教室舉行；參賽作品和得獎公告將於 </w:t>
      </w:r>
      <w:r>
        <w:rPr>
          <w:rFonts w:ascii="DFKai-SB" w:hAnsi="DFKai-SB"/>
          <w:color w:val="000000"/>
          <w:sz w:val="28"/>
        </w:rPr>
        <w:t xml:space="preserve">109 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 xml:space="preserve">日前以 </w:t>
      </w:r>
      <w:r>
        <w:rPr>
          <w:rFonts w:ascii="DFKai-SB" w:hAnsi="DFKai-SB"/>
          <w:color w:val="000000"/>
          <w:sz w:val="28"/>
        </w:rPr>
        <w:t xml:space="preserve">e-mail </w:t>
      </w:r>
      <w:r>
        <w:rPr>
          <w:rFonts w:ascii="DFKai-SB" w:hAnsi="DFKai-SB"/>
          <w:color w:val="000000"/>
          <w:sz w:val="28"/>
        </w:rPr>
        <w:t>通知，得獎作品將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海事博物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展出，歡迎同學踴躍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邀您e起設計夢幻校園  </dc:title>
</cp:coreProperties>
</file>