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運管系校友何淑萍上任交通部首位女性航政司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報導】本校交通管理系（現運輸管理系）校友、民用航空局副局長何淑萍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接任交通部航政司長，成為我國史上首位女性航政司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何淑萍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本校畢業後，考取國立中央大學土木工程研究所，獲碩士學位後，於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公務人員高等考試一級考試交通工程類科及格，歷任交通部航政司專門委員、民用航空局企劃組組長、主任秘書及副局長等職務，於交通部自基層至主管，資歷完整且具高度專業，獲歷任長官肯定，上任後必能發揮管理與協調長才，能以積極創新思維推動航政業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何淑萍嫻熟航空相關法規、善於溝通，航空業近幾年三次罷工，她主動聯繫各單位解決問題。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參與國際民用航空組織（</w:t>
      </w:r>
      <w:r>
        <w:rPr>
          <w:rFonts w:ascii="DFKai-SB" w:hAnsi="DFKai-SB"/>
          <w:color w:val="000000"/>
          <w:sz w:val="28"/>
        </w:rPr>
        <w:t>ICAO</w:t>
      </w:r>
      <w:r>
        <w:rPr>
          <w:rFonts w:ascii="DFKai-SB" w:hAnsi="DFKai-SB"/>
          <w:color w:val="000000"/>
          <w:sz w:val="28"/>
        </w:rPr>
        <w:t>），她也是臺灣代表團主要成員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更由她率領宣達團前往加拿大蒙特婁，與</w:t>
      </w:r>
      <w:r>
        <w:rPr>
          <w:rFonts w:ascii="DFKai-SB" w:hAnsi="DFKai-SB"/>
          <w:color w:val="000000"/>
          <w:sz w:val="28"/>
        </w:rPr>
        <w:t>ICAO</w:t>
      </w:r>
      <w:r>
        <w:rPr>
          <w:rFonts w:ascii="DFKai-SB" w:hAnsi="DFKai-SB"/>
          <w:color w:val="000000"/>
          <w:sz w:val="28"/>
        </w:rPr>
        <w:t>會員國進行場外交流，近年來在臺灣民航界與國際與兩岸事務穿梭溝通上，她盡心盡力執行業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運管系主任許超澤指出，何淑萍學養俱佳，善於溝通協調，未來一定會給航政司帶來令人耳目一新的新氣象。何淑萍接任航政司長，未來將加強航業、民用航空、港務等發展計畫及監督相關工作，持續提升服務品質，並與國際接軌，打造永續航港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38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交管系校友何淑萍甫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接任交通部航政司長，為首位女性航政司長。（圖／擷取自交通部網站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運管系校友何淑萍上任交通部首位女性航政司長  </dc:title>
</cp:coreProperties>
</file>