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防疫總動員】落實防疫新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遵循中央流行疫情指揮中心指示，持續呼籲所有師生力行「防疫新生活運動」，室外請維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公尺社交距離，室內請維持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公尺社交距離或配戴口罩。進入教室請務必佩戴口罩。另總務處於校園各樓館出入口均設置</w:t>
      </w:r>
      <w:r>
        <w:rPr>
          <w:rFonts w:ascii="DFKai-SB" w:hAnsi="DFKai-SB"/>
          <w:color w:val="000000"/>
          <w:sz w:val="28"/>
        </w:rPr>
        <w:t>75%</w:t>
      </w:r>
      <w:r>
        <w:rPr>
          <w:rFonts w:ascii="DFKai-SB" w:hAnsi="DFKai-SB"/>
          <w:color w:val="000000"/>
          <w:sz w:val="28"/>
        </w:rPr>
        <w:t>酒精消毒機，歡迎師生多加利用。（文、攝影／游晞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遵循中央流行疫情指揮中心指示，持續呼籲所有師生力行「防疫新生活運動」，室外請維持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公尺社交距離，室內請維持</w:t>
      </w:r>
      <w:r>
        <w:rPr>
          <w:rFonts w:ascii="DFKai-SB" w:hAnsi="DFKai-SB"/>
          <w:color w:val="808080"/>
          <w:sz w:val="20"/>
        </w:rPr>
        <w:t>1.5</w:t>
      </w:r>
      <w:r>
        <w:rPr>
          <w:rFonts w:ascii="DFKai-SB" w:hAnsi="DFKai-SB"/>
          <w:color w:val="808080"/>
          <w:sz w:val="20"/>
        </w:rPr>
        <w:t>公尺社交距離或配戴口罩。進入教室請務必佩戴口罩。另總務處於校園各樓館出入口均設置</w:t>
      </w:r>
      <w:r>
        <w:rPr>
          <w:rFonts w:ascii="DFKai-SB" w:hAnsi="DFKai-SB"/>
          <w:color w:val="808080"/>
          <w:sz w:val="20"/>
        </w:rPr>
        <w:t>75%</w:t>
      </w:r>
      <w:r>
        <w:rPr>
          <w:rFonts w:ascii="DFKai-SB" w:hAnsi="DFKai-SB"/>
          <w:color w:val="808080"/>
          <w:sz w:val="20"/>
        </w:rPr>
        <w:t>酒精消毒機，歡迎師生多加利用。（文、攝影／游晞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防疫總動員】落實防疫新生活  </dc:title>
</cp:coreProperties>
</file>