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籃排羽球競賽相揪來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律沄淡水校園報導】本校體育事務處為培養校園運動風氣及培養團隊合作精神，將在本學年度舉辦新生盃競賽。本次競賽由羽球率先在紹謨紀念體育館登場，比賽時間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；而籃球與排球的競賽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初賽，冠軍賽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進行，歡迎大家踴躍報名，一同切磋成長。本次新生盃競賽報名時間自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為止。另外，報名參與本次新生盃活動的同學皆可獲得「通識課程自主學習微學分」</w:t>
      </w:r>
      <w:r>
        <w:rPr>
          <w:rFonts w:ascii="DFKai-SB" w:hAnsi="DFKai-SB"/>
          <w:color w:val="000000"/>
          <w:sz w:val="28"/>
        </w:rPr>
        <w:t xml:space="preserve">0.2 </w:t>
      </w:r>
      <w:r>
        <w:rPr>
          <w:rFonts w:ascii="DFKai-SB" w:hAnsi="DFKai-SB"/>
          <w:color w:val="000000"/>
          <w:sz w:val="28"/>
        </w:rPr>
        <w:t xml:space="preserve">的學分，鼓勵有志一同的運動健兒互相交流、共同爭取榮譽，贏得佳績。想知道更多訊息歡迎到體育事務處的官網查詢（網址： </w:t>
      </w:r>
      <w:r>
        <w:rPr>
          <w:rFonts w:ascii="DFKai-SB" w:hAnsi="DFKai-SB"/>
          <w:color w:val="000000"/>
          <w:sz w:val="28"/>
        </w:rPr>
        <w:t xml:space="preserve">http://www.sports.tku.edu.tw/news/news.php?Sn=514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籃排羽球競賽相揪來挑戰  </dc:title>
</cp:coreProperties>
</file>