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破解乳癌迷思 放射師來解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雅馨淡水校園報導】許多人對於乳癌有不少迷思，學務處衛生保健組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守謙國際會議中心</w:t>
      </w:r>
      <w:r>
        <w:rPr>
          <w:rFonts w:ascii="DFKai-SB" w:hAnsi="DFKai-SB"/>
          <w:color w:val="000000"/>
          <w:sz w:val="28"/>
        </w:rPr>
        <w:t>HC306</w:t>
      </w:r>
      <w:r>
        <w:rPr>
          <w:rFonts w:ascii="DFKai-SB" w:hAnsi="DFKai-SB"/>
          <w:color w:val="000000"/>
          <w:sz w:val="28"/>
        </w:rPr>
        <w:t>舉辦「職業安全健康促進課程—認識乳癌」，邀請長島乳房醫學影像中心放射師張曼寧解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曼寧表示，放射師工作主要為超音波、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光攝影、電腦斷層、核磁共振、</w:t>
      </w:r>
      <w:r>
        <w:rPr>
          <w:rFonts w:ascii="DFKai-SB" w:hAnsi="DFKai-SB"/>
          <w:color w:val="000000"/>
          <w:sz w:val="28"/>
        </w:rPr>
        <w:t>MRI</w:t>
      </w:r>
      <w:r>
        <w:rPr>
          <w:rFonts w:ascii="DFKai-SB" w:hAnsi="DFKai-SB"/>
          <w:color w:val="000000"/>
          <w:sz w:val="28"/>
        </w:rPr>
        <w:t>等影像學檢查，幫助醫生蒐集醫學影像、找出病灶，「多數人認為自己離乳癌很遙遠，沒有症狀就代表沒事，甚至覺得乳癌是一種絕症，近期隆乳是否會得乳癌、相關新聞事件也讓此議題受到關注。」她也統整出來找乳醫的人，都是明顯感受到乳房有硬塊、分泌物、疼痛感，或是進行婚前、孕前、術前檢查、整形後植入狀態、有預防觀念的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曼寧進一步說明，乳癌發生率為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以腫瘤、鈣化為主，少部分是淋巴結腫大、乳房皮膚類似發炎症狀，可依不同年齡，搭配乳房超音波、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光檢查、全自動乳房斷層掃描（</w:t>
      </w:r>
      <w:r>
        <w:rPr>
          <w:rFonts w:ascii="DFKai-SB" w:hAnsi="DFKai-SB"/>
          <w:color w:val="000000"/>
          <w:sz w:val="28"/>
        </w:rPr>
        <w:t>ABVS</w:t>
      </w:r>
      <w:r>
        <w:rPr>
          <w:rFonts w:ascii="DFKai-SB" w:hAnsi="DFKai-SB"/>
          <w:color w:val="000000"/>
          <w:sz w:val="28"/>
        </w:rPr>
        <w:t>）、紅外線檢驗，呈現</w:t>
      </w:r>
      <w:r>
        <w:rPr>
          <w:rFonts w:ascii="DFKai-SB" w:hAnsi="DFKai-SB"/>
          <w:color w:val="000000"/>
          <w:sz w:val="28"/>
        </w:rPr>
        <w:t>0-5</w:t>
      </w:r>
      <w:r>
        <w:rPr>
          <w:rFonts w:ascii="DFKai-SB" w:hAnsi="DFKai-SB"/>
          <w:color w:val="000000"/>
          <w:sz w:val="28"/>
        </w:rPr>
        <w:t>不同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以流行病學而言，在臺灣每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位女性就有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位得到乳癌，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歲則進入乳癌發生高峰期、死亡率排名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，但篩檢率僅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成。她也呼籲大家早期發現、早期治療，「據美國癌症醫學會統計，一期乳癌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存活率高達</w:t>
      </w:r>
      <w:r>
        <w:rPr>
          <w:rFonts w:ascii="DFKai-SB" w:hAnsi="DFKai-SB"/>
          <w:color w:val="000000"/>
          <w:sz w:val="28"/>
        </w:rPr>
        <w:t>100%</w:t>
      </w:r>
      <w:r>
        <w:rPr>
          <w:rFonts w:ascii="DFKai-SB" w:hAnsi="DFKai-SB"/>
          <w:color w:val="000000"/>
          <w:sz w:val="28"/>
        </w:rPr>
        <w:t>，二期也有</w:t>
      </w:r>
      <w:r>
        <w:rPr>
          <w:rFonts w:ascii="DFKai-SB" w:hAnsi="DFKai-SB"/>
          <w:color w:val="000000"/>
          <w:sz w:val="28"/>
        </w:rPr>
        <w:t>93%</w:t>
      </w:r>
      <w:r>
        <w:rPr>
          <w:rFonts w:ascii="DFKai-SB" w:hAnsi="DFKai-SB"/>
          <w:color w:val="000000"/>
          <w:sz w:val="28"/>
        </w:rPr>
        <w:t>，三期則為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成存活率，加上政府針對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69</w:t>
      </w:r>
      <w:r>
        <w:rPr>
          <w:rFonts w:ascii="DFKai-SB" w:hAnsi="DFKai-SB"/>
          <w:color w:val="000000"/>
          <w:sz w:val="28"/>
        </w:rPr>
        <w:t>歲女性提供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免費乳房攝影檢查，若是能提高篩檢率，相信乳癌致死率應能降低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雌激素由卵巢產生，在月經週期時胸部亦有脹痛感，更年期後則改由腎上腺素、脂肪提供，因此體脂肪需維持在</w:t>
      </w:r>
      <w:r>
        <w:rPr>
          <w:rFonts w:ascii="DFKai-SB" w:hAnsi="DFKai-SB"/>
          <w:color w:val="000000"/>
          <w:sz w:val="28"/>
        </w:rPr>
        <w:t>30%</w:t>
      </w:r>
      <w:r>
        <w:rPr>
          <w:rFonts w:ascii="DFKai-SB" w:hAnsi="DFKai-SB"/>
          <w:color w:val="000000"/>
          <w:sz w:val="28"/>
        </w:rPr>
        <w:t>以下、</w:t>
      </w:r>
      <w:r>
        <w:rPr>
          <w:rFonts w:ascii="DFKai-SB" w:hAnsi="DFKai-SB"/>
          <w:color w:val="000000"/>
          <w:sz w:val="28"/>
        </w:rPr>
        <w:t>BMI24</w:t>
      </w:r>
      <w:r>
        <w:rPr>
          <w:rFonts w:ascii="DFKai-SB" w:hAnsi="DFKai-SB"/>
          <w:color w:val="000000"/>
          <w:sz w:val="28"/>
        </w:rPr>
        <w:t>以下，乳房才不易受病變。」此外，初經早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歲、第一胎晚於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歲、停經晚於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歲、未曾受孕者、過量飲酒、抽菸、大量輻射照射、曾患有卵巢癌、子宮內膜癌等，皆是罹患乳癌高風險者。避孕藥、更年期藥物具荷爾蒙成分，環境荷爾蒙如戴奧辛、雙酚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、塑化劑等也會增加罹患乳癌風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她以實例提醒大家，「</w:t>
      </w:r>
      <w:r>
        <w:rPr>
          <w:rFonts w:ascii="DFKai-SB" w:hAnsi="DFKai-SB"/>
          <w:color w:val="000000"/>
          <w:sz w:val="28"/>
        </w:rPr>
        <w:t>think pink &amp; live green</w:t>
      </w:r>
      <w:r>
        <w:rPr>
          <w:rFonts w:ascii="DFKai-SB" w:hAnsi="DFKai-SB"/>
          <w:color w:val="000000"/>
          <w:sz w:val="28"/>
        </w:rPr>
        <w:t>」，有粉紅色的篩檢思維、過綠色健康的生活，保持飲食均衡、良好睡眠品質，維持心理平衡、運動習慣、環境整潔，補充足夠維他命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，「不要因為乳癌失去乳房，不要因為乳房失去生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企管系編纂史蓓蓓分享，「上課後知道有引進最新儀器，即使乳癌早期也能提早發現提早治療，也更了解乳癌的預防及基本常識，受益良多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0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放射師張曼寧為大家仔細解說乳癌之觀念及檢測。（攝影／黃歡歡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破解乳癌迷思 放射師來解惑  </dc:title>
</cp:coreProperties>
</file>