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2</w:t>
      </w:r>
      <w:r>
        <w:rPr>
          <w:rFonts w:ascii="DFKai-SB" w:hAnsi="DFKai-SB"/>
          <w:b/>
          <w:color w:val="000000"/>
          <w:sz w:val="32"/>
        </w:rPr>
        <w:t xml:space="preserve">組團隊　熱鬧參加淡水藝術踩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芸淡水校園報導】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淡水環境藝術節」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舉行，今年主題為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青春山海線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淡水愛你」，每年由藝術家帶領社區社團進行踩街活動，從製作踩街造型到表演一手包辦，並從淡水的人文風貌與地方特色做為發想起點，打造充滿在地特色的藝術踩街活動。今年踩街活動的路線是從淡水老街廣場至觀潮廣場，配合本校服務學習課程教官帶領同學擔任志工，分別為維安組、座位保留組、推花車組以及攝影組在現場幫忙維持秩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主題為響應淡海輕軌即將通車至漁人碼頭之外，也帶動居民一起用創意與行動，為淡水之愛留下風景。今年藝術踩街主題有藝術節吉祥物「阿給先生」、「藍海蛇行號」、「火車變形金剛」等有趣造型，還有拿下隊史十冠佳績的淡商女籃打前鋒，共高達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組團隊參與，呈現淡水是一座創意無限的城市，讓民眾在搭乘淡海輕軌時更加趣味，也讓大家保有童年時的想像力，讓更多新奇有趣的事物在淡水發光發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少校教官胡智卿表示，「淡江大學擔任踩街活動志工已長達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的傳統，服務學習是本校的必修課程，最大的目的是透過同學親身體驗活動而了解到團隊合作、貢獻社會的態度，在服務學習的主題方面，我們會選擇環保、文化保存、公共事務相關的活動帶同學去參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環境藝術節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舉行。（圖／淡水區公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55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學生擔任藝術節踩街活動志工，花車組志工在雨中謹慎協助搬移造型花車。（圖／生活輔導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2組團隊　熱鬧參加淡水藝術踩街  </dc:title>
</cp:coreProperties>
</file>