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張炳煌書龍德宮石刻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錙藝術中心主任、書法家張炳煌教授為桃園蘆竹新建的龍德宮書寫對聯，作品成為宮廟的主要藝術。龍德宮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開始興建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安座典禮，除了浮雕藝術，及從高速公路即能瞻仰的金銅媽祖神像外，最吸睛的就是宮廟中遍布書法大師張炳煌的作品，包含兩副通天柱在內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副對聯，及大門上正面匾額的「桃園龍德宮」魏碑書法。張炳煌描述現場：「大殿通天柱上對聯每字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分，氣勢雄偉、各幅對聯作品，則以不同字體書寫，陽刻於石材柱上，充分彰顯各字體功力非凡，足以傳之千古，是宮廟的宗教文化結合書法藝術的典範之作。」（文／舒宜萍、圖／張炳煌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86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張炳煌書龍德宮石刻聯  </dc:title>
</cp:coreProperties>
</file>