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心所游碩庭等</w:t>
      </w:r>
      <w:r>
        <w:rPr>
          <w:rFonts w:ascii="DFKai-SB" w:hAnsi="DFKai-SB"/>
          <w:b/>
          <w:color w:val="000000"/>
          <w:sz w:val="32"/>
        </w:rPr>
        <w:t>22</w:t>
      </w:r>
      <w:r>
        <w:rPr>
          <w:rFonts w:ascii="DFKai-SB" w:hAnsi="DFKai-SB"/>
          <w:b/>
          <w:color w:val="000000"/>
          <w:sz w:val="32"/>
        </w:rPr>
        <w:t xml:space="preserve">位校友考上諮商心理師執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水校園報導】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考選部辦理的第二次「專門職業及技術人員高等考試心理師考試」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份放榜，本校教心所校友楊明書、何真維、張智堯、梁綺芬、莊惠馨、蔡尚津、王丹麥、徐千涵、楊佩倩、黃培淇、游碩庭、黃瀞瑤、潘秀宜、楊雅勳、蔡華甄、鄭雲卿、陸馨穎、許華軒、李聖煜、洪瑞謙、陳怡安、溫文傑，共有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校友考取諮商心理師執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校友游碩庭為應屆畢業生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畢業後即參加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的證照考試並順利取得執照，現在在國小輔導室工作，依個案情形將輔導項目排優先次序進行諮商處理，游碩庭表示，因有參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大學諮商輔導中心的實習，所以在考試中發揮實習經驗而取得執照，這是自己的志向，很高興能依自身志向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臺灣考選部規定，中華民國國民具有公立或立案的私立大學、獨立學院或符合教育部承認規定之國外大學、獨立學院諮商心理所、系、組或相關心理研究所主修諮商心理，並經實習至少一年成績及格，且具有碩士以上學位，才可參加諮商心理師考試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游碩庭等22位校友考上諮商心理師執照  </dc:title>
</cp:coreProperties>
</file>