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總會辦校慶感恩餐會 贈送金酒紀念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持續推動本校募款專案，由中華民國淡江大學校友總會舉辦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感恩餐會活動，活動募得款項扣除餐費等成本外，全數作為守謙國際會議中心維護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恩餐會訂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六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於淡水校園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辦。熱烈歡迎各系所邀約畢業校友返校參加，也歡迎教職員參加，每人餐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每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認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桌金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也可以接受個人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總會將贈送與會者每人價值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以上之精美紀念品，當中包含以書卷廣場紀念碑為造型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限定紀念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瓶（金門酒廠典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度陳年高粱酒</w:t>
      </w:r>
      <w:r>
        <w:rPr>
          <w:rFonts w:ascii="DFKai-SB" w:hAnsi="DFKai-SB"/>
          <w:color w:val="000000"/>
          <w:sz w:val="28"/>
        </w:rPr>
        <w:t>750ml</w:t>
      </w:r>
      <w:r>
        <w:rPr>
          <w:rFonts w:ascii="DFKai-SB" w:hAnsi="DFKai-SB"/>
          <w:color w:val="000000"/>
          <w:sz w:val="28"/>
        </w:rPr>
        <w:t>瓶裝）。此酒具非常高的紀念價值，亦有很大的增值空間，歡迎校友與教職員踴躍搶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守謙國際會議中心募款專案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啟動以來，截至今（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止，尚有差額，為協助各系所推動此項募款專案，校友服務暨資源發展處配合推出「回饋留名磚認捐者之回饋方案」，凡以校友會名義或個人名義認捐留名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均可享有感恩餐會之用餐席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及紀念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，金磚及銀磚以此類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將於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感恩餐會贈送紀念品，含金門酒廠出品之限量紀念酒。（圖／校友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總會辦校慶感恩餐會 贈送金酒紀念酒  </dc:title>
</cp:coreProperties>
</file>