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智慧財產權</w:t>
      </w:r>
      <w:r>
        <w:rPr>
          <w:rFonts w:ascii="DFKai-SB" w:hAnsi="DFKai-SB"/>
          <w:b/>
          <w:color w:val="000000"/>
          <w:sz w:val="32"/>
        </w:rPr>
        <w:t xml:space="preserve">Q&amp;A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智慧財產權</w:t>
      </w:r>
      <w:r>
        <w:rPr>
          <w:rFonts w:ascii="DFKai-SB" w:hAnsi="DFKai-SB"/>
          <w:color w:val="808080"/>
        </w:rPr>
        <w:t>Q&amp;A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◎</w:t>
      </w:r>
      <w:r>
        <w:rPr>
          <w:rFonts w:ascii="DFKai-SB" w:hAnsi="DFKai-SB"/>
          <w:color w:val="000000"/>
          <w:sz w:val="28"/>
        </w:rPr>
        <w:t>試試看您能不能答對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　）未經作者的同意，可以將其信件公開發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　）網路上有許多網友分享到世界各地旅行時所拍攝之照片，既然已經放在網路上，便可以隨意使用照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答案：</w:t>
      </w: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未經著作人的同意，就將其著作公開發表，會侵害著作人的「公開發表權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從網路下載照片來利用，除非利用的方式能合於著作權法第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條至第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條合理使用的規定，否則都要先取得著作財產權人的授權或同意才可以利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0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智慧財產權Q&amp;A  </dc:title>
</cp:coreProperties>
</file>