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實踐研究分享 鄭孟玉建議透過教學痛點反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教師教學發展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邀請大葉大學財務金融學系副教授鄭孟玉，分享商業及管理學門的教學實踐研究計畫撰寫與執行經驗，鄭孟玉連續三年通過教育部教學實踐計劃，並以數位課程升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分享以工作坊形式進行，鄭孟玉將現場老師透過分組進行小組討論，以何謂教室應有的光景為主軸討論，先請教師們提供自己心目中好的壞的學習氣氛，再深入探討如何讓教室學習氣氛佳，最後提出陳述學生需求、訂定上課公約、學生的程度與期望與互相了解等方法，希望老師們能解決在授課中可能遇到的問題（教學痛點）。鄭孟玉強調，在教學學術研究（</w:t>
      </w:r>
      <w:r>
        <w:rPr>
          <w:rFonts w:ascii="DFKai-SB" w:hAnsi="DFKai-SB"/>
          <w:color w:val="000000"/>
          <w:sz w:val="28"/>
        </w:rPr>
        <w:t>SOTL</w:t>
      </w:r>
      <w:r>
        <w:rPr>
          <w:rFonts w:ascii="DFKai-SB" w:hAnsi="DFKai-SB"/>
          <w:color w:val="000000"/>
          <w:sz w:val="28"/>
        </w:rPr>
        <w:t>）中，懂得提出自己課堂中的教學痛點、進而反思這些痛點帶來的影響是很重要的環節，有助於改善自己的教學方法，促進與學生之間的溝通，進而提升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助理教授呂伊婷表示，鄭教授以實際帶領的方式，結合學生在課堂中的表現狀況，讓她了解教學實踐研究計劃的相關問題，同時不吝分享申請計劃的重點，十分受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實踐研究計畫經驗分享，大葉大學財金系副教授鄭孟玉分享自身經驗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實踐研究分享 鄭孟玉建議透過教學痛點反思  </dc:title>
</cp:coreProperties>
</file>