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釜山十年交流 藝術作品跨海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台北釜山國際美術交流展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舉行開幕儀式，由文錙藝術中心主任張炳煌主持，駐校藝術家沈禎、藝術顧問代表曾肅良、墨旅書道創意館代表楊濬光和參展藝術家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受邀出席。展期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休二日及國慶連假休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策展人臺灣藝術經理人協會理事長李重義說明，今年韓國「釜山國際美術城作家會」與臺灣藝術家的交流已邁入第十年，活動由「臺灣藝術經理人協會」及「釜山國際</w:t>
      </w:r>
      <w:r>
        <w:rPr>
          <w:rFonts w:ascii="DFKai-SB" w:hAnsi="DFKai-SB"/>
          <w:color w:val="000000"/>
          <w:sz w:val="28"/>
        </w:rPr>
        <w:t>Art Town</w:t>
      </w:r>
      <w:r>
        <w:rPr>
          <w:rFonts w:ascii="DFKai-SB" w:hAnsi="DFKai-SB"/>
          <w:color w:val="000000"/>
          <w:sz w:val="28"/>
        </w:rPr>
        <w:t>作家會」共同主辦，邀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釜山國際</w:t>
      </w:r>
      <w:r>
        <w:rPr>
          <w:rFonts w:ascii="DFKai-SB" w:hAnsi="DFKai-SB"/>
          <w:color w:val="000000"/>
          <w:sz w:val="28"/>
        </w:rPr>
        <w:t>Art Town</w:t>
      </w:r>
      <w:r>
        <w:rPr>
          <w:rFonts w:ascii="DFKai-SB" w:hAnsi="DFKai-SB"/>
          <w:color w:val="000000"/>
          <w:sz w:val="28"/>
        </w:rPr>
        <w:t>作家會成員與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臺灣藝術家參展，作品形式多元，涵蓋油彩、水墨、水彩、壓克力、複合媒材和各式工藝創作，但受疫情影響，只有作品送抵臺灣展出，他期待明年也能繼續與韓國合作，將藝術交流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表示，「在世界各地都飽受疫情波及的情況下，臺灣還能與韓國順利舉行美術交流展是很值得高興的事，雖然不能親自與韓國藝術家見面、交流，但大家還能欣賞藝術創作，已經很難得了！」韓國藝術家沒能親自到訪，釜山國際</w:t>
      </w:r>
      <w:r>
        <w:rPr>
          <w:rFonts w:ascii="DFKai-SB" w:hAnsi="DFKai-SB"/>
          <w:color w:val="000000"/>
          <w:sz w:val="28"/>
        </w:rPr>
        <w:t>Art Town</w:t>
      </w:r>
      <w:r>
        <w:rPr>
          <w:rFonts w:ascii="DFKai-SB" w:hAnsi="DFKai-SB"/>
          <w:color w:val="000000"/>
          <w:sz w:val="28"/>
        </w:rPr>
        <w:t>作家會會長薛光龍賀詞由韓語翻譯何欣諭代為宣讀，「在新冠肺炎疫情下，雖然沒能親自蒞臨現場，但希望所有的藝術作品都能透過交流帶給人們希望，祝大家身體健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台北釜山國際美術交流展」，參展藝術家齊聚文錙藝術中心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台北釜山國際美術交流展」，文錙藝術中心主任張炳煌主持開幕式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釜山十年交流 藝術作品跨海聯展  </dc:title>
</cp:coreProperties>
</file>