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械系教授吳忠威分享 現代製造現場要素及應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律沄淡水校園報導】本校機械與機電工程學系於本學期開設「智慧製造技術」講座課程，將邀請產學專家結合理論和業界實務，讓學生了解智慧製造的趨勢和具體應用。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>，機械系兼任教授級專業技術人員吳忠威以「現代製造現場要素及應用」為題，為學生分享自身職場實際案例，超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師生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忠威認為，進入職場時須先了解公司組織和各個職務的職責和執掌，以及自身所應負的工作與責任之後，就能在工作上面對和處理問題，他說明，工業製程會以</w:t>
      </w:r>
      <w:r>
        <w:rPr>
          <w:rFonts w:ascii="DFKai-SB" w:hAnsi="DFKai-SB"/>
          <w:color w:val="000000"/>
          <w:sz w:val="28"/>
        </w:rPr>
        <w:t>SO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tandard Operation Process</w:t>
      </w:r>
      <w:r>
        <w:rPr>
          <w:rFonts w:ascii="DFKai-SB" w:hAnsi="DFKai-SB"/>
          <w:color w:val="000000"/>
          <w:sz w:val="28"/>
        </w:rPr>
        <w:t>）標準作業程序來生產大量、品質一致的產品，但這套程序並非完全沒有缺陷，儘管按照</w:t>
      </w:r>
      <w:r>
        <w:rPr>
          <w:rFonts w:ascii="DFKai-SB" w:hAnsi="DFKai-SB"/>
          <w:color w:val="000000"/>
          <w:sz w:val="28"/>
        </w:rPr>
        <w:t>SOP</w:t>
      </w:r>
      <w:r>
        <w:rPr>
          <w:rFonts w:ascii="DFKai-SB" w:hAnsi="DFKai-SB"/>
          <w:color w:val="000000"/>
          <w:sz w:val="28"/>
        </w:rPr>
        <w:t>產製過程仍舊會有不良率與意外的發生，吳忠威鼓勵學生，不要害怕犯錯，從錯誤中學習應變和解決問題才是最重要的。吳忠威以面試經驗分享求職時的面試重點，建議學生保持好成績、整理屬於自己的履歷表、以端正的態度面對求職，並祝福在場學生未來可以進入自己理想的公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E787</w:t>
      </w:r>
      <w:r>
        <w:rPr>
          <w:rFonts w:ascii="DFKai-SB" w:hAnsi="DFKai-SB"/>
          <w:color w:val="808080"/>
          <w:sz w:val="20"/>
        </w:rPr>
        <w:t>，機械系兼任教授級專業技術人員吳忠威以「現代製造現場要素及應用」為題，為學生分享自身職場實際案例，超過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位師生到場聆聽。（攝影／黃律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E787</w:t>
      </w:r>
      <w:r>
        <w:rPr>
          <w:rFonts w:ascii="DFKai-SB" w:hAnsi="DFKai-SB"/>
          <w:color w:val="808080"/>
          <w:sz w:val="20"/>
        </w:rPr>
        <w:t>，機械系兼任教授級專業技術人員吳忠威以「現代製造現場要素及應用」為題，為學生分享自身職場實際案例，超過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位師生到場聆聽。（攝影／黃律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械系教授吳忠威分享 現代製造現場要素及應用  </dc:title>
</cp:coreProperties>
</file>