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參觀珊瑚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女教職員聯誼會於將下週六（十六日）下午舉辦聯誼活動，參觀珊瑚博物館，集合地點在南京東路三段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號。活動分下午一時及三時兩梯次，欲參加的同仁可向生活輔導組陳瑞娥報名，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並勾選時段。此外，參加的同仁可自行攜帶珍珠、珊瑚一併鑑賞及保養。下週三截止報名，若無法配合上列時間參觀者，可及早向陳瑞娥報名，並取憑證自行前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參觀珊瑚館 </dc:title>
</cp:coreProperties>
</file>