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晚想來點有氧舞蹈 體適能有氧社相揪來試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報導】體適能有氧社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紹謨體育館</w:t>
      </w:r>
      <w:r>
        <w:rPr>
          <w:rFonts w:ascii="DFKai-SB" w:hAnsi="DFKai-SB"/>
          <w:color w:val="000000"/>
          <w:sz w:val="28"/>
        </w:rPr>
        <w:t>SG246</w:t>
      </w:r>
      <w:r>
        <w:rPr>
          <w:rFonts w:ascii="DFKai-SB" w:hAnsi="DFKai-SB"/>
          <w:color w:val="000000"/>
          <w:sz w:val="28"/>
        </w:rPr>
        <w:t>舉辦免費試跳體驗，由</w:t>
      </w:r>
      <w:r>
        <w:rPr>
          <w:rFonts w:ascii="DFKai-SB" w:hAnsi="DFKai-SB"/>
          <w:color w:val="000000"/>
          <w:sz w:val="28"/>
        </w:rPr>
        <w:t>Vansper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Mike</w:t>
      </w:r>
      <w:r>
        <w:rPr>
          <w:rFonts w:ascii="DFKai-SB" w:hAnsi="DFKai-SB"/>
          <w:color w:val="000000"/>
          <w:sz w:val="28"/>
        </w:rPr>
        <w:t>帶來有氧舞蹈及</w:t>
      </w:r>
      <w:r>
        <w:rPr>
          <w:rFonts w:ascii="DFKai-SB" w:hAnsi="DFKai-SB"/>
          <w:color w:val="000000"/>
          <w:sz w:val="28"/>
        </w:rPr>
        <w:t>NTC (Nike Training club)</w:t>
      </w:r>
      <w:r>
        <w:rPr>
          <w:rFonts w:ascii="DFKai-SB" w:hAnsi="DFKai-SB"/>
          <w:color w:val="000000"/>
          <w:sz w:val="28"/>
        </w:rPr>
        <w:t>課程，讓學生藉由基礎訓練先暖身，再漸漸帶入難度較高的動作讓學生在運動的同時又不至於受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練強調暖身一定要先做好，人的身體有如黃金一樣，加熱到一定程度延展性才會好，在做其他進階動作的時候才不會受傷。所有運動必須先由慢再到快，做多少不是重點，動作有沒有做得確實、不會受傷才是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適能有氧社社長、資管三廖薇妮表示：「這兩次的試跳內容是讓想要運動，但不知道自己適合什麼類型的同學參加。加入社團的同學可以自由參加適合自己的課程，只要帶著一顆輕鬆及開心的心情來運動就好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晚想來點有氧舞蹈 體適能有氧社相揪來試跳  </dc:title>
</cp:coreProperties>
</file>