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科系邀陳健華校友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淡水校園報導】管理科學系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商管大樓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以「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轉化價值鏈與創新商業模式」為主題，邀請管科博士班校友、日商台灣大田股份有限公司高階襄理工程師陳健華蒞校演講，分享產業創新思維，陳健華認為具備「跨領域能力」非常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快速蔓延至製造業，台灣有</w:t>
      </w:r>
      <w:r>
        <w:rPr>
          <w:rFonts w:ascii="DFKai-SB" w:hAnsi="DFKai-SB"/>
          <w:color w:val="000000"/>
          <w:sz w:val="28"/>
        </w:rPr>
        <w:t>97%</w:t>
      </w:r>
      <w:r>
        <w:rPr>
          <w:rFonts w:ascii="DFKai-SB" w:hAnsi="DFKai-SB"/>
          <w:color w:val="000000"/>
          <w:sz w:val="28"/>
        </w:rPr>
        <w:t>企業為中小型企業，員工規模相對較小，製造業在台灣十分普遍，對台灣的影響非常龐大，對此現象陳建華鼓勵同學多多學習，並以自身學經歷分享，在擔任專業工程師之餘，同時具備相當程度的行銷能力，以世界性鈑金加工機械設備領導商</w:t>
      </w:r>
      <w:r>
        <w:rPr>
          <w:rFonts w:ascii="DFKai-SB" w:hAnsi="DFKai-SB"/>
          <w:color w:val="000000"/>
          <w:sz w:val="28"/>
        </w:rPr>
        <w:t>AMADA</w:t>
      </w:r>
      <w:r>
        <w:rPr>
          <w:rFonts w:ascii="DFKai-SB" w:hAnsi="DFKai-SB"/>
          <w:color w:val="000000"/>
          <w:sz w:val="28"/>
        </w:rPr>
        <w:t>的銷售模式舉例，強調有形展示及現場製作體驗在工具機展銷售，讓客戶有感，收益相對較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建華指出，台灣多為代工製造，品牌行銷較弱，有時候同一件商品零件，加上不同的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，價差往往非常大，對此陳建華表示：「做有價值的商品，然後找一個巨人，站在他的肩膀上。」企業多多參展，就是品牌行銷最好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近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位學生參與，管科三蕭婷勻表示，「這場演講讓我更認識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，工業生產絕大部分已由機器人代替人類，科技技術的發展進步取代人類可減少許多人為的不確定因素。原本認為跨領域學習會使所學無法專精，經過聽講我認為修習不同領域，可合併利用兩項專業，對未來工作也有更多不同的見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博士班校友、日商台灣大田股份有限公司高階襄理工程師陳健華蒞校演講。（攝影／張容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科系邀陳健華校友演講  </dc:title>
</cp:coreProperties>
</file>