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賀大傳系黃子馨等</w:t>
      </w:r>
      <w:r>
        <w:rPr>
          <w:rFonts w:ascii="DFKai-SB" w:hAnsi="DFKai-SB"/>
          <w:b/>
          <w:color w:val="000000"/>
          <w:sz w:val="32"/>
        </w:rPr>
        <w:t>11</w:t>
      </w:r>
      <w:r>
        <w:rPr>
          <w:rFonts w:ascii="DFKai-SB" w:hAnsi="DFKai-SB"/>
          <w:b/>
          <w:color w:val="000000"/>
          <w:sz w:val="32"/>
        </w:rPr>
        <w:t xml:space="preserve">名同學及校友楊樺 獲全球華文永續報導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少玲淡水校園報導】大眾傳播學系兩組學生參選</w:t>
      </w:r>
      <w:r>
        <w:rPr>
          <w:rFonts w:ascii="DFKai-SB" w:hAnsi="DFKai-SB"/>
          <w:color w:val="000000"/>
          <w:sz w:val="28"/>
        </w:rPr>
        <w:t>TVBS</w:t>
      </w:r>
      <w:r>
        <w:rPr>
          <w:rFonts w:ascii="DFKai-SB" w:hAnsi="DFKai-SB"/>
          <w:color w:val="000000"/>
          <w:sz w:val="28"/>
        </w:rPr>
        <w:t>信望愛永續基金會辦理之第四屆「全球華文永續報導獎」，在高達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件入圍作品中脫穎而出，獲得學生組融媒體類優等獎及影片類（長）人氣獎，另校友楊樺獲專業組融媒體類之優等與人氣獎雙項殊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傳四黃子馨、魏岑伃、黃柔蓉、韓邦伃、唐茹韻及彭詮翔聯合以《從零撲殺到零流浪 人犬衝突的解決之道》，獲得學生組融媒體類優等獎；由大傳四黃孟晴、古佳立、張懿文、劉亞米及龔嘉熙合作的《我們信你，老大！─熱血數學王子黃懷恩》榮獲學生組影片類（長）人氣獎，獲得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萬多的高票，是歷屆以來最高票的人氣王；另外，校友楊樺與聯利媒體團隊以《聽見非洲的聲音──肯亞生態永續路》參選，榮獲專業組融媒體類之優等與人氣獎雙項殊榮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已於</w:t>
      </w:r>
      <w:r>
        <w:rPr>
          <w:rFonts w:ascii="DFKai-SB" w:hAnsi="DFKai-SB"/>
          <w:color w:val="000000"/>
          <w:sz w:val="28"/>
        </w:rPr>
        <w:t>TVBS</w:t>
      </w:r>
      <w:r>
        <w:rPr>
          <w:rFonts w:ascii="DFKai-SB" w:hAnsi="DFKai-SB"/>
          <w:color w:val="000000"/>
          <w:sz w:val="28"/>
        </w:rPr>
        <w:t>攝影棚接受頒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《從零撲殺到零流浪 人犬衝突的解決之道》以關懷動保議題切入，企圖以最中立客觀的立場表達出人與人、人與犬的衝突與矛盾，而如何解決這樣的衝突則可從三個方向著手：行為、減量及教育。組長大傳四黃子馨表示：「希望藉由作品可以呼籲大眾社會一起關心流浪犬問題，同時也釐清我們對於生命議題的疑惑並有所反思。」成員唐茹韻及彭銓翔則表示，分工讓自己嘗試以往從未踏觸的領域，是很棒的學習機會，對於獲獎也很感謝評審們的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《我們信你，老大！──熱血數學王子黃懷恩》題材新穎，有別於一般環保永續的議題，選擇以「愛」表達愛永續的理念，團隊以耗時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的時間進行訪談、取材、拍攝等工作，以一則則師生間的小故事，紀實呈現出師生間的教育愛。成員大傳四龔嘉熙分享製作過程的體悟：「除了訪談淡江中學數學老師黃懷恩外，也聯絡了他任教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屆學生，發現就算畢業了，但學生對於老師的信賴依然未減，師生間能夠凝聚情感長達這麼久的時間，我覺得很不容易，也深受感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0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670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說：第四屆「全球華文永續報導獎」學生類融媒體優等獎得獎學生由左至右別是大傳四黃柔蓉、唐茹韻、彭詮翔。（圖／大傳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7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四屆「全球華文永續報導獎」學生類得獎者合影，本校大傳四學生彭詮翔、黃柔蓉、唐茹韻（前排右</w:t>
      </w:r>
      <w:r>
        <w:rPr>
          <w:rFonts w:ascii="DFKai-SB" w:hAnsi="DFKai-SB"/>
          <w:color w:val="808080"/>
          <w:sz w:val="20"/>
        </w:rPr>
        <w:t>4-6</w:t>
      </w:r>
      <w:r>
        <w:rPr>
          <w:rFonts w:ascii="DFKai-SB" w:hAnsi="DFKai-SB"/>
          <w:color w:val="808080"/>
          <w:sz w:val="20"/>
        </w:rPr>
        <w:t>）獲學生類融媒體優等獎。（圖／大傳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賀大傳系黃子馨等11名同學及校友楊樺 獲全球華文永續報導獎  </dc:title>
</cp:coreProperties>
</file>