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>＆</w:t>
      </w:r>
      <w:r>
        <w:rPr>
          <w:rFonts w:ascii="DFKai-SB" w:hAnsi="DFKai-SB"/>
          <w:b/>
          <w:color w:val="000000"/>
          <w:sz w:val="32"/>
        </w:rPr>
        <w:t xml:space="preserve">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如果你是一位著作人，你所創作的書、歌曲、圖畫、攝影等，都受著作權法的保護，別人不能任意盜印、盜版、抄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明知為電腦程式的盜版品，仍在夜市予以販賣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電腦程式是著作權法保護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原則上，著作權的侵害屬於「告訴乃論」罪，所以發生侵害時，著作權人可以自己決定到底要不要對侵權之人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當著作人死亡後，我們可以立刻將他的小說隨意改拍為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著作財產權存續期間是著作人的生存期間加上其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在著作財產權存續期間，將他人的小說隨意改拍為電影，會侵害著作財產權人的「改作權」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＆A  </dc:title>
</cp:coreProperties>
</file>