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坎培拉大學分校下週將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澳洲國立坎培拉大學布里斯本分校副校長</w:t>
      </w:r>
      <w:r>
        <w:rPr>
          <w:rFonts w:ascii="DFKai-SB" w:hAnsi="DFKai-SB"/>
          <w:color w:val="000000"/>
          <w:sz w:val="28"/>
        </w:rPr>
        <w:t>Dr. Kerry Kennedy</w:t>
      </w:r>
      <w:r>
        <w:rPr>
          <w:rFonts w:ascii="DFKai-SB" w:hAnsi="DFKai-SB"/>
          <w:color w:val="000000"/>
          <w:sz w:val="28"/>
        </w:rPr>
        <w:t>一行五人將於下週一（十一日）下午二時三十分蒞校訪問，將參加由學術副校長馮朝剛主持的簡報及座談，隨後並參觀海事博物館及覺生紀念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該校副校長一同前來的有</w:t>
      </w:r>
      <w:r>
        <w:rPr>
          <w:rFonts w:ascii="DFKai-SB" w:hAnsi="DFKai-SB"/>
          <w:color w:val="000000"/>
          <w:sz w:val="28"/>
        </w:rPr>
        <w:t>Dr. Andrew Bri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r. Jeff Le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rs. Michelle Lo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s. Karen Wang</w:t>
      </w:r>
      <w:r>
        <w:rPr>
          <w:rFonts w:ascii="DFKai-SB" w:hAnsi="DFKai-SB"/>
          <w:color w:val="000000"/>
          <w:sz w:val="28"/>
        </w:rPr>
        <w:t>等人，本校參加座談會的除馮副校長外，還有商學院院長邱忠榮、管理學院院長歐陽良裕、國貿系系主任林志鴻、管科系系主任李培齊、國交處主任陳惠美等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張紘炬校長與行政副校長張家宜這學期才剛訪問過澳洲姐妹校，這次坎培拉大學布里斯本分校副校長的造訪，顯示出世界知名大學對本校辦學的肯定，相信對本校與世界各國學術界之間的交流，有更進一步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坎培拉大學分校下週將來訪 </dc:title>
</cp:coreProperties>
</file>