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>週年校慶暨文錙藝術中心系列音樂會 劉阿昌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打幫你樂團熱鬧開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暨文錙藝術中心主辦系列音樂會來囉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將由「台灣音樂古到今」劉阿昌＆客語打幫你樂團音樂會揭開序幕，接著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「超樂、超越」木管五重奏與鋼琴之夜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「世界遠古天籟之音」西非科拉琴、地中海里拉琴、塔兒鼓的時空之旅精彩呈現，敬邀全校師生到場聆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阿昌＆客語打幫你樂團是由團長劉榮昌與民俗音樂好手蕭詩偉、朱榮豪、黃博裕、劉士瑜等人組成，以客語、閩南語、國語創作為表演曲目，希望能藉由少見的二胡、笛子和嗩吶將傳統音樂融入流行樂中，更在歌曲中加入臺灣傳統念歌或山歌歌詞，希望能延續傳統價值，創造出屬於臺灣氣味的音樂類型。該場演出因應學校防疫措施，需量測體溫、全程配戴口罩及留下聯絡資料；全校師生可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至文錙藝術中心展覽廳索取入場券，數量有限，送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週年校慶暨文錙藝術中心系列音樂會 劉阿昌&amp;打幫你樂團熱鬧開場  </dc:title>
</cp:coreProperties>
</file>