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慶中秋 國際處給「家」的感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由於臺灣疫情平穩，境外生們於開學前陸續地回到淡江，重新回到校園的學習生活。時值中秋，國際暨兩岸事務處境外生輔導組特別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行舉辦「境外生慶中秋」，國際副校長王高成、國際長陳小雀特別出席與境外生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高成致詞表示「中秋節是一個家人團聚的節日，我們特別把各位聚在這裡，除了一起吃月餅同時感受中華文化，也希望與大家一起在淡江這個大家庭裡共度中秋。雖然在家人不在這邊，但請記得還有我們關心你，我們也是你的家人。」國際長陳小雀則向境外生介紹中秋節的由來及「嫦娥奔月」的典故，並祝在場同學佳節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承辦人境外組組員梁瑋倩說明，「以往的活動除了現場品嚐月餅，還會準備茶飲，並在現場進行剝柚子等活動。雖然今年受疫情影響，沒辦法讓境外生體驗這些樂趣，但我們還是發送月餅讓同學們享用，加上現場的精心佈置的＼嫦娥造型氣球營造歡樂氛圍，希望讓境外生們有過節的感覺。尤其對於暑假剛回來的境外生而言，這是他們回臺後的第一個活動，除了表達歡迎之意，也希傳達一個溫暖的感覺。」來自印尼的外交二王威君說：「之前就吃過月餅，而且我也非常喜歡吃月餅，這個活動讓我更理解臺灣的中秋文化，大家團聚在一起也讓我覺得很幸福、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舉辦「境外生慶中秋」活動，國際事務副校長王高成（桌前排左三）、國際長陳小雀（桌前排左二）出席同歡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慶中秋 國際處給「家」的感覺  </dc:title>
</cp:coreProperties>
</file>