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專案教授高思懷以陶瓷濾膜製程再獲銀牌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水環系專案教授高思懷參加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台灣創新技術博覽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發明競賽」，他與團隊以「陶瓷濾膜及回收垃圾焚化飛灰製造陶瓷濾膜之方法」專利參賽，經書面及現場審查兩階段評選後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智慧財產局洪淑敏局長頒發銀牌獎，由團隊成員之一水環四李宜璇代表領獎，並在台北世界貿易中心展覽一館展出該項發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思懷說明，陶瓷濾膜製程主要是將垃圾焚化飛灰經水洗、研磨、壓模、燒結、成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階段，成品之陶瓷濾膜獲得專利、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「日本東京創新天才發明展」金牌；此次參賽除了說明陶瓷濾膜製程外，並將其成品運用污水處理，為產業提供飛灰、廢水處理等解決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台灣創新技術博覽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行，共</w:t>
      </w:r>
      <w:r>
        <w:rPr>
          <w:rFonts w:ascii="DFKai-SB" w:hAnsi="DFKai-SB"/>
          <w:color w:val="000000"/>
          <w:sz w:val="28"/>
        </w:rPr>
        <w:t>535</w:t>
      </w:r>
      <w:r>
        <w:rPr>
          <w:rFonts w:ascii="DFKai-SB" w:hAnsi="DFKai-SB"/>
          <w:color w:val="000000"/>
          <w:sz w:val="28"/>
        </w:rPr>
        <w:t>件作品展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展期中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次進場參觀，讓「陶瓷濾膜及回收垃圾焚化飛灰製造陶瓷濾膜之方法」專利受到產官學研各界人士關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專案教授高思懷以「陶瓷濾膜及回收垃圾焚化飛灰製造陶瓷濾膜之方法」獲頒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台灣創新技術博覽會」銀牌獎，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由智慧財產局局長洪淑敏（前左）頒發，由團隊成員之一水環四李宜璇（前右）代表領獎。（圖／研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專案教授高思懷以陶瓷濾膜製程再獲銀牌獎  </dc:title>
</cp:coreProperties>
</file>