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崴集團董事長郭台強蒞校座談 盼持續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渝萱淡水校園報導】正崴集團董事長郭台強一行人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拜會葛校長後，接著由本校文錙藝術中心主任張炳煌、工學院院長李宗翰陪同前往至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，與文學院、工學院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智慧自動化與機器人中心、物聯網與大數據研究中心、視障資源中心等進行座談，由張炳煌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感謝郭台強長期支持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與淡江大學進行產學合作，這次更率領正崴集團各領域菁英蒞校與本校討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產學合作，並表示郭台強眼光卓著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於文創、電影、傳播新媒體之中。郭台強表示，淡江無論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智慧自動化、物聯網與大數據中心均有掌握到科技發展脈動，正崴集團也從事機器手臂研發，未來也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像處理技術需求，希望能持續與淡江大學進行交流與產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中，先由文學院院長林呈蓉影片以介紹文學院內各學系，說明「試案設計」是整合文學院五系專業所製作文創遊戲，並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能機器人去進行傳播行銷。接著，由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說明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新設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內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虛擬學部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應用平臺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遠端課程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實境場域，未來將以該學院為平臺，整合校內資源、各領域校友專業，共同推動跨領域教學與研究。智慧自動化與機器人中心主任李揚漢、物聯網與大數據研究中心主任張志勇、視障資源中心工程師張金順各自介紹該中心特色外，航太系副教授湯敬民也說明系上研發之六軸平臺，同時進行綜合座談。會後，郭台強一行人參觀智慧自動化與機器人中心，了解本校機器人與機械手臂研發成果。郭台強感謝各院長、主任、教授的詳細介紹，並表示，希望之後能持續與淡江大學交流外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日漸成熟，未來除了硬體裝置升級外，希望能發展軟體服務發揚中華文化，進而創造更多的效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崴集團董事長郭台強一行人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拜會葛校長後，接著由本校文錙藝術中心主任張炳煌、工學院院長李宗翰陪同前往至</w:t>
      </w:r>
      <w:r>
        <w:rPr>
          <w:rFonts w:ascii="DFKai-SB" w:hAnsi="DFKai-SB"/>
          <w:color w:val="808080"/>
          <w:sz w:val="20"/>
        </w:rPr>
        <w:t>E680</w:t>
      </w:r>
      <w:r>
        <w:rPr>
          <w:rFonts w:ascii="DFKai-SB" w:hAnsi="DFKai-SB"/>
          <w:color w:val="808080"/>
          <w:sz w:val="20"/>
        </w:rPr>
        <w:t>，與文學院、工學院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、智慧自動化與機器人中心、物聯網與大數據研究中心、視障資源中心等進行座談，由張炳煌主持。（攝影／林渝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崴集團董事長郭台強一行人於座談會後，參觀參觀智慧自動化與機器人中心。（攝影／林渝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崴集團董事長郭台強蒞校座談 盼持續產學合作  </dc:title>
</cp:coreProperties>
</file>