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正崴集團董事長郭台強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日拜會葛校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正崴集團董事長郭台強、永崴投控董事王修銘、零件事業群總經理黃仲信、組件事業群特助郭守富、通訊系統事業群副總羅盛捷、技術發展處副總吳裕源、能源</w:t>
      </w:r>
      <w:r>
        <w:rPr>
          <w:rFonts w:ascii="DFKai-SB" w:hAnsi="DFKai-SB"/>
          <w:color w:val="000000"/>
          <w:sz w:val="28"/>
        </w:rPr>
        <w:t>&amp;</w:t>
      </w:r>
      <w:r>
        <w:rPr>
          <w:rFonts w:ascii="DFKai-SB" w:hAnsi="DFKai-SB"/>
          <w:color w:val="000000"/>
          <w:sz w:val="28"/>
        </w:rPr>
        <w:t>智能技術處副總葉致宏、資訊工程處協理李祝洲、晶實科技協理褚道奇一行人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蒞校參訪本校學系特色並拜會校長葛煥昭，由工學院院長李宗翰、文錙藝術中心主任張炳煌陪同外，金鷹校友、現為台旭環境科技中心股份有限公司董事長江誠榮，也到場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台強表示，長期與張炳煌合作推廣「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，江誠榮也是本公司永崴投控董事之一，今年因應趨勢而新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感受到校方辦學的用心。接著，雙方交流全球高等教育近況，葛校長說明本校大三出國特色，郭台強也分享近日前往印度設置生產基地計畫，並稱讚淡水校園環境優美，彼此相談甚歡，之後葛校長致贈禮品予郭台強。會後，郭台強一行人前往參觀本校智慧自動化與機器人中心等地，並進行座談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正崴集團董事長郭台強（右三）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下午蒞校參訪本校學系特色並拜會校長葛煥昭（右四），由工學院院長李宗翰（左一）、文錙藝術中心主任張炳煌（左三）外，金鷹校友、現為台旭環境科技中心股份有限公司董事長江誠榮（左二），也到場與會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正崴集團董事長郭台強9月30日拜會葛校長  </dc:title>
</cp:coreProperties>
</file>