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力徵求 淡江時報招募文字及攝影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吳嘉芬淡水校園報導】《淡江時報》一年一度招募文字記者和攝影記者，歡迎加入我們的行列！想體驗新聞工作嗎？想透過文字、攝影紀錄淡江大小事嗎？凡全校大一、大二、大三及碩一同學，不限科系，只要對新聞採訪寫作、新聞攝影有想法、有熱忱，歡迎報名《淡江時報》，累積傳媒實戰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任文字記者、中文四鄭少玲分享，「在報社兩年的訓練下，擁有豐富的採訪經驗，除了在撰稿上對文字的敏銳度大為提升，語感能力增強，同時提高觀察細膩度，提升新聞辨識度，並在溝通表達、批判思考等均有所提升。」，現任攝影記者、航太四游晞彤表示：「大二下加入時報擔任攝影記者，除了精進攝影技術之外，也能訓練自身臨場反應能力；同時也接觸到很多以往較少拍攝的題材，因此累積了相當豐富的實戰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，有興趣者請掃瞄右下方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或至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或上網（網址：</w:t>
      </w:r>
      <w:r>
        <w:rPr>
          <w:rFonts w:ascii="DFKai-SB" w:hAnsi="DFKai-SB"/>
          <w:color w:val="000000"/>
          <w:sz w:val="28"/>
        </w:rPr>
        <w:t>https://reurl.cc/N60KMe</w:t>
      </w:r>
      <w:r>
        <w:rPr>
          <w:rFonts w:ascii="DFKai-SB" w:hAnsi="DFKai-SB"/>
          <w:color w:val="000000"/>
          <w:sz w:val="28"/>
        </w:rPr>
        <w:t>）填寫報名表，報名攝影記者另須備妥個人作品（佳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）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「招生說明會」，歡迎同學到場聆聽。相關資訊歡迎到淡江時報（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室）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社招募記者</w:t>
      </w:r>
      <w:r>
        <w:rPr>
          <w:rFonts w:ascii="DFKai-SB" w:hAnsi="DFKai-SB"/>
          <w:color w:val="808080"/>
          <w:sz w:val="20"/>
        </w:rPr>
        <w:t>QR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力徵求 淡江時報招募文字及攝影記者  </dc:title>
</cp:coreProperties>
</file>