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林高手 等你來尬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歡慶淡江大學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，體育事務處舉辦創意舞蹈比賽，同時也鼓勵全校學生、教職員工、校友及退休同仁組隊參與，不論是學生抑或是表演組的名次，都有豐厚的獎品等著各位，此次機會難得錯過不再，歡迎各位踴躍報名。報名截止時間自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預賽報名影片會進行初選審核，從中擇優進入決賽。決賽舉辦時間是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於同舟廣場進行，請把握機會共襄盛舉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處講師郭馥滋表示，「此次活動的發想是由體育事務處老師及同仁們討論，在開幕典禮時會以團舞的方式來慶賀校慶，所以發起了這次的活動，這項活動除了號召體育課的同學之外，也歡迎其他學生參與。」為了這次的活動，體育處在暑假時就邀請多位長官拍宣傳片助陣，希望能夠帶動同學積極的參與此次活動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更多比賽詳情請參考體育事務處網頁。（網址：</w:t>
      </w:r>
      <w:r>
        <w:rPr>
          <w:rFonts w:ascii="DFKai-SB" w:hAnsi="DFKai-SB"/>
          <w:color w:val="000000"/>
          <w:sz w:val="28"/>
        </w:rPr>
        <w:t xml:space="preserve">http://www.sports.tku.edu.tw/news/news.php?Sn=511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林高手 等你來尬舞  </dc:title>
</cp:coreProperties>
</file>