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暨兩岸交流組組長朱心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英文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教務處招生組組員、淡江大學國際暨兩岸交流組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許自己能和本組成員共同努力，完成以下目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交流業務數位化：推動交換生線上申請及建立姐妹校資料庫；思考與姐妹校虛擬交換、交流的創新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雙聯學位制度化：整合其申請流程，讓同學更清楚作業程序，而能增進本校招生宣傳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團隊合作品質化：發揮全員參與，持續改善的團隊合作精神，為全校師生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89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英文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教務處招生組組員、淡江大學國際暨兩岸交流組組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暨兩岸交流組組長朱心瑩  </dc:title>
</cp:coreProperties>
</file>