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路管理組組長張維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機械與機電工程研究所自動控制組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資訊中心教學支援組四等技術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歷經多年構築的良好基礎上，繼續提供全校師生更穩定、更優質的網路環境與服務；此外，將以「雲技術」與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管理」做為日後發展的方針與治理的重點。引用新的管理模式，融入「設計思維」至現有工作團隊與各項實務，將團體當中不同的想法，進行組織與堆疊並加以設計，使得多樣的創意能夠展現在工作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57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機械與機電工程研究所自動控制組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資訊中心教學支援組四等技術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路管理組組長張維廷  </dc:title>
</cp:coreProperties>
</file>