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與空間組組長黃錦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水資源及環境工程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營繕組組員、淡江大學事務組組員、節能與空間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世界的趨勢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如何與本組同仁在傳統與現代科技間共同成長，建置更完善且具高度效率的營繕及節能系統，以傳統方法為基礎，大數據做為工具，追求超前佈署的服務效率及節能成效，成就「總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」為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水資源及環境工程學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營繕組組員、淡江大學事務組組員、節能與空間組組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與空間組組長黃錦桐  </dc:title>
</cp:coreProperties>
</file>