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秘書處秘書長劉艾華暨淡江時報社社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路易斯安那州立大學電腦科學碩士、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美國路易斯安那州立大學電腦科學系講師、淡江大學課外活動輔導組組長、淡江大學全球發展學院院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一直以來都是淡江人非常重要的精神食糧，同學們的大學記憶在閱讀時報中不斷的累積，而淡江人的驕傲也就在這過程中慢慢的被建立起來。所以許多同學在畢業後仍持續訂閱淡江時報，關心著學校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豐富的校園中有許多值得被發掘、報導的事。除了時報一直堅守任務所持續關注的校內所發生的重要事件，希望能有更多溫馨、趣味性的新聞分享給大家，讓大家更有興趣來閱讀、關心全校所發生的大、小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記者來自於校園中對媒體有興趣的優秀同學，經過嚴格的訓練後都能獨當一面。不但在跑新聞的過程中得到寶貴經驗與成長，也對自己的前途建立起無比的信心。歡迎本校有興趣的同學報名參加本校堅強的記者群陣容，相信對您美好的未來會有決定性的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路易斯安那州立大學電腦科學碩士、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美國路易斯安那州立大學電腦科學系講師、淡江大學課外活動輔導組組長、淡江大學全球發展學院院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秘書處秘書長劉艾華暨淡江時報社社長  </dc:title>
</cp:coreProperties>
</file>