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創新與科技學系主任張峯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交通大學電子工程學系博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歷：財團法人資訊工業策進會技術研究處 </w:t>
      </w:r>
      <w:r>
        <w:rPr>
          <w:rFonts w:ascii="DFKai-SB" w:hAnsi="DFKai-SB"/>
          <w:color w:val="000000"/>
          <w:sz w:val="28"/>
        </w:rPr>
        <w:t xml:space="preserve">Java Center </w:t>
      </w:r>
      <w:r>
        <w:rPr>
          <w:rFonts w:ascii="DFKai-SB" w:hAnsi="DFKai-SB"/>
          <w:color w:val="000000"/>
          <w:sz w:val="28"/>
        </w:rPr>
        <w:t>副工程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系即將整併為資工系的全英語學士班，值此轉換之際，主要目標有三：讓成員安心，提供充分的資訊以適應相關權利義務的變化；讓系務穩健，在整併的前提下穩定執行各項業務與活動；讓彼此熟悉，持續與資工系交換資訊以利融合制度與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62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交通大學電子工程學系博士、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經歷：財團法人資訊工業策進會技術研究處 </w:t>
      </w:r>
      <w:r>
        <w:rPr>
          <w:rFonts w:ascii="DFKai-SB" w:hAnsi="DFKai-SB"/>
          <w:color w:val="808080"/>
          <w:sz w:val="20"/>
        </w:rPr>
        <w:t xml:space="preserve">Java Center </w:t>
      </w:r>
      <w:r>
        <w:rPr>
          <w:rFonts w:ascii="DFKai-SB" w:hAnsi="DFKai-SB"/>
          <w:color w:val="808080"/>
          <w:sz w:val="20"/>
        </w:rPr>
        <w:t>副工程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創新與科技學系主任張峯誠  </dc:title>
</cp:coreProperties>
</file>