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球賽轉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裡頭坐著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外頭走著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停下來凝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揮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砍過凍結的空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球光明正大地朝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衝刺而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擊破我們的腦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濃稠的熱情就爆發出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溢小小的吃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在氾濫的激情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如球員般的擁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球賽轉播 </dc:title>
</cp:coreProperties>
</file>