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險管理與保險學系田峻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臺灣大學財務金融學系保險組博士、國立臺灣大學農業經濟學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國立臺灣大學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課程助教、實踐大學兼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系為全國最早成立的保險學系，感謝本系師生及畢業系友的努力與支持，為系務發展奠定良好基礎。在風險變幻莫測的情勢下，本系將以發展全方位風險管理為方向搭配相關保險課程，達成訓練專業保險人才之目標。未來也會持續推動產學合作，持續實施保險實作、企業導師制度、保險實務講座、證照輔導課程等措施，以增加學生就業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國立臺灣大學財務金融學系保險組博士、國立臺灣大學農業經濟學系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國立臺灣大學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課程助教、實踐大學兼任講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險管理與保險學系田峻吉  </dc:title>
</cp:coreProperties>
</file>