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有讀必考　猜題全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下週又到了期末考的日子，保險系學會特地設計了數百張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卡，祝福全校同學「有讀必考猜題全中」，在上課時到各教室發給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的活動是由保險系學會副會長張修駿設計，他絞盡腦汁，設計出這麼一個別出心裁的卡片，特地在期末考前，發給同學們人手一張。在卡片上左右分別列著，「上知天文下知地理，左記英文右背算式」，中間寫著「有讀必考猜題全中」，讓拿到的人都不禁會心一笑。看到大家拿到卡片時開心的模樣，張修駿表示，這就值得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8877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讀必考　猜題全中 </dc:title>
</cp:coreProperties>
</file>