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工程學系主任林其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09</w:t>
      </w:r>
      <w:r>
        <w:rPr>
          <w:rFonts w:ascii="DFKai-SB" w:hAnsi="DFKai-SB"/>
          <w:color w:val="808080"/>
        </w:rPr>
        <w:t>學年度新任二級主管介紹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國立臺灣大學電機工程博士、國立臺灣電機工程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資訊工程學系助理教授、中華電信研究所助理研究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鑑於近年大數據、人工智慧、移動互聯網、雲端計算、物聯網（簡稱「大智移雲網」）之發展趨勢，鼓勵教師們開設對應之課程，並積極延聘專業師資，以強化學生學習成效並帶動研究成果。此外，蘭陽校園資創系預計於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成為本系全英語學士班，將與全系教師們共同努力建立該班特色，打響名號以吸引優秀學生就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國立臺灣大學電機工程博士、國立臺灣電機工程學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淡江大學資訊工程學系助理教授、中華電信研究所助理研究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工程學系主任林其誼  </dc:title>
</cp:coreProperties>
</file>