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工程與材料工程學系主任張朝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大學化學工程學系碩士、國立臺灣大學化學工程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化學工程與材料工程學系助理教授、美國華盛頓州立大學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擔負學校、教師與學生的溝通橋梁，並規劃系所發展方向，期望激發豐富的學習成效、學術表現與研究成果。以本系所特色延伸發展，鼓勵師生在綠色製程、能源科技、分離技術與光電材料等領域與國際趨勢接軌，提升本系的知名度。由教師的課程規劃與教學精進，激發學生的學習興趣與發展潛力，讓學生朝向目標前進並提升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143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臺灣大學化學工程學系碩士、國立臺灣大學化學工程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化學工程與材料工程學系助理教授、美國華盛頓州立大學研究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工程與材料工程學系主任張朝欽  </dc:title>
</cp:coreProperties>
</file>